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А  ДЕПУТАТОВ  СЕЛЬСКОГО  ПОСЕЛЕНИЯ  КРИ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МАНСКОГО  МУНИЦИПАЛЬНОГО  РАЙОНА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</w:rPr>
        <w:t>ЛИПЕЦКОЙ  ОБЛАСТИ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 декабря 2019 года </w:t>
        <w:tab/>
        <w:t xml:space="preserve">                                                  № 60/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генеральный план сельского поселения Кривский сельсовет Усманского муниципального района Липецкой области, протокол № 1 от 03.12.2019 г. и заключение № 1 от 03.12.2019 г. о результатах публичных слушаний по проекту внесения изменений в генеральный план, постановление №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12.2019 г. «О согласии с проектом внесения изменений в генеральный план сельского поселения Кривски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Кривский сельсовет Усманского муниципального района Липецкой области, Совет депутатов сельского поселения Кри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генеральный план сельского поселения Кривский сельсовет Усманского муниципального района Липецкой област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Крив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ский сельсовет                                                                     Н.И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2:00Z</dcterms:created>
  <dc:creator>Name</dc:creator>
  <dc:description/>
  <cp:keywords/>
  <dc:language>en-US</dc:language>
  <cp:lastModifiedBy>Пользователь</cp:lastModifiedBy>
  <cp:lastPrinted>2014-09-01T15:17:00Z</cp:lastPrinted>
  <dcterms:modified xsi:type="dcterms:W3CDTF">2020-10-27T05:36:00Z</dcterms:modified>
  <cp:revision>4</cp:revision>
  <dc:subject/>
  <dc:title>«О строительстве кирпичного гаража</dc:title>
</cp:coreProperties>
</file>